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 xml:space="preserve">От </w:t>
      </w:r>
      <w:r>
        <w:rPr>
          <w:rFonts w:cs="Arial" w:ascii="Arial" w:hAnsi="Arial"/>
          <w:color w:val="000000"/>
          <w:sz w:val="18"/>
          <w:szCs w:val="18"/>
          <w:lang w:val="en-US"/>
        </w:rPr>
        <w:t>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аспорт </w:t>
      </w:r>
      <w:r>
        <w:rPr>
          <w:rFonts w:cs="Arial" w:ascii="Arial" w:hAnsi="Arial"/>
          <w:color w:val="000000"/>
          <w:sz w:val="18"/>
          <w:szCs w:val="18"/>
          <w:lang w:val="en-US"/>
        </w:rPr>
        <w:t>________________________</w:t>
      </w:r>
      <w:r>
        <w:rPr>
          <w:rFonts w:cs="Arial" w:ascii="Arial" w:hAnsi="Arial"/>
          <w:color w:val="000000"/>
          <w:sz w:val="18"/>
          <w:szCs w:val="18"/>
        </w:rPr>
        <w:t xml:space="preserve"> выдан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__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проживающего по адресу</w:t>
      </w:r>
      <w:r>
        <w:rPr>
          <w:rFonts w:cs="Arial" w:ascii="Arial" w:hAnsi="Arial"/>
          <w:color w:val="000000"/>
          <w:sz w:val="18"/>
          <w:szCs w:val="18"/>
          <w:lang w:val="en-US"/>
        </w:rPr>
        <w:t>:</w:t>
      </w:r>
    </w:p>
    <w:p>
      <w:pPr>
        <w:pStyle w:val="Normal"/>
        <w:pBdr>
          <w:bottom w:val="single" w:sz="12" w:space="1" w:color="000000"/>
        </w:pBdr>
        <w:autoSpaceDE w:val="false"/>
        <w:jc w:val="righ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Заявл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 xml:space="preserve">Прошу принять меня в члены </w:t>
      </w:r>
      <w:r>
        <w:rPr>
          <w:rFonts w:cs="Arial" w:ascii="Arial" w:hAnsi="Arial"/>
          <w:b/>
          <w:bCs/>
          <w:color w:val="000000"/>
          <w:sz w:val="16"/>
          <w:szCs w:val="16"/>
        </w:rPr>
        <w:t>СПб РОО "Объединение добровольных спасателей "Экстремум"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Основные цели РОО (региональной общественной организации)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•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>Оказание помощи пострадавшим в чрезвычайных ситуациях путем, как индивидуальной подготовки членов организации, так и в организованной форме через специальное формирование (ОАСФ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•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>Повышение готовности добровольных спасателей к оказанию помощи и спасению, как очевидцев или участников чрезвычайных ситуаций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•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>Популяризация движения добровольных спасателей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поддерживаю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С Уставом и Положением о членстве ознакомлен. Обязуюсь регулярно платить членские взносы в порядке и размере, определяемом  Организацией, соблюдать Устав и Положение о членстве Организации и участвовать в деятельности Организации, выполнять решения руководящих органов Организаци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ab/>
        <w:t>Я готов(а) активно участвовать в деятельности РОО и мероприятиях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ab/>
        <w:t>Я готов(а) самосовершенствоваться в спасательно-прикладных дисциплинах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ab/>
        <w:t>Я готов(а) участвовать в пропаганде движения, организации и проведения мероприятий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ab/>
        <w:t>Я готов(а) обучаться и после обучать (и организовывать обучение) других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ab/>
        <w:t>Я готов(а) вносить членские взносы и возможно прочие взносы для нужд РОО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ab/>
        <w:t>Я готов(а) быть спасателем не только формально, но и на деле – готов участвовать в реальных спас мероприятиях (оставаясь в рамках "добровольный спасатель"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ab/>
        <w:t>Буду стараться, чтобы каждый член нашего отряда мог быть уверен во мне в любой ситуации, в любое время дня и ноч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ab/>
        <w:t>Я готов(а) использовать собственные навыки и снаряжение в учебных, тренировочных и боевых мероприятиях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ab/>
        <w:t>Я готов(а) участвовать в аттестации и/или самоаттестация не реже чем 1 раз в 6 месяцев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ab/>
        <w:t>Я готов(а) предоставлять все необходимые данные о своей профессиональной и физической подготовке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ab/>
        <w:t xml:space="preserve">Я готов(а) постоянно совершенствовать навыки по программам обучения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ab/>
        <w:t xml:space="preserve">Я готов(а) участвовать в тренировочных  выездах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ab/>
        <w:t>Я готов(а) участвовать в боевых дежурствах и выездах (оставаясь в рамках "добровольный спасатель"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ab/>
        <w:t xml:space="preserve">Я обязуюсь(а) соблюдать все правила и указания действующие в рамках ОАСФ при выполнении тренировочных или боевых операций. При выполнении тренировочных и боевых операций руководство осуществляется по принципам единоначалия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Ожидаю от организации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ab/>
        <w:t>Действий по объединению единомышленников в единый сплоченный коллектив. Единение людей с активной жизненной позицией и желающих помогать людям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ab/>
        <w:t>Программу мероприятий по теоретическим и практическим занятиям для повышения своей квалификации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ab/>
        <w:t>Неформальное коллективное общение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ab/>
        <w:t>Четкую программу действий по работе спасотряда, как единой команды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ab/>
        <w:t>Применение своих навыков и умений в реальных обстоятельствах «бок о бок с профессиональными спасателями»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•</w:t>
      </w:r>
      <w:r>
        <w:rPr>
          <w:rFonts w:cs="Arial" w:ascii="Arial" w:hAnsi="Arial"/>
          <w:color w:val="000000"/>
          <w:sz w:val="16"/>
          <w:szCs w:val="16"/>
        </w:rPr>
        <w:tab/>
        <w:t>Возможность повышать классность (разрядность) как спасателя, совершенствовать знания и умения, участвовать в тренировках и учениях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пись: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та: 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чтовый адрес:</w:t>
      </w:r>
    </w:p>
    <w:sectPr>
      <w:footerReference w:type="default" r:id="rId2"/>
      <w:type w:val="nextPage"/>
      <w:pgSz w:w="12240" w:h="15840"/>
      <w:pgMar w:left="1701" w:right="850" w:gutter="0" w:header="0" w:top="5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Форма РОО2010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29:00Z</dcterms:created>
  <dc:creator>User</dc:creator>
  <dc:description/>
  <cp:keywords/>
  <dc:language>en-US</dc:language>
  <cp:lastModifiedBy>User</cp:lastModifiedBy>
  <dcterms:modified xsi:type="dcterms:W3CDTF">2010-08-19T13:35:00Z</dcterms:modified>
  <cp:revision>2</cp:revision>
  <dc:subject/>
  <dc:title>От __________________________________</dc:title>
</cp:coreProperties>
</file>